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i italiani di Sci FISD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hiesa Valmalenco 24-26 marz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rStyle w:val="Applestylespan"/>
          <w:rFonts w:ascii="Tahoma" w:hAnsi="Tahoma" w:cs="Tahoma"/>
          <w:color w:val="000000"/>
          <w:sz w:val="20"/>
          <w:szCs w:val="20"/>
          <w:u w:val="none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  <w:u w:val="none"/>
        </w:rPr>
        <w:t>Dopo le prestazioni ai Campionati Regionali di 20 giorni or sono in Val D'Aosta con la conquista degli ori nelle tre specialità da parte di Ghiselli Sara, Lazzari Fabrizio e Bordin Davide, gli atleti hanno riconfermato le loro performance anche ai Campionati Italiani.</w:t>
      </w:r>
    </w:p>
    <w:p>
      <w:pPr>
        <w:pStyle w:val="Heading"/>
        <w:jc w:val="left"/>
        <w:rPr>
          <w:rStyle w:val="Applestylespan"/>
          <w:rFonts w:ascii="Tahoma" w:hAnsi="Tahoma" w:cs="Tahoma"/>
          <w:color w:val="000000"/>
          <w:sz w:val="20"/>
          <w:szCs w:val="20"/>
          <w:u w:val="none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  <w:u w:val="none"/>
        </w:rPr>
        <w:br/>
        <w:t>Dal 24 al 26 marzo 2011 si sono svolti a Chiesa Valmalenco i Campionati Italiani di Sci FISDIR con le specialità Speciale,Gigante e libera.</w:t>
      </w:r>
    </w:p>
    <w:p>
      <w:pPr>
        <w:pStyle w:val="Heading"/>
        <w:jc w:val="left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  <w:u w:val="none"/>
        </w:rPr>
        <w:br/>
        <w:t>Confortati dalle splendide giornate e da piste ben innevate, i nostri atleti hanno raggiunto insperati obiettivi:</w:t>
        <w:br/>
        <w:br/>
        <w:t>Fabrizio Lazzari 2 ori nello speciale e nel gigante, un bronzo nello speciale per il terzo tempo assoluto;</w:t>
        <w:br/>
        <w:t>Sara Ghiselli 2 ori nel gigante e nello speciale e un argento nella libera;</w:t>
        <w:br/>
        <w:t>3 ori anche per Marco Riboldi nella categoria "amatori", mentre Davide</w:t>
        <w:br/>
        <w:t>Bordin conquista 3 bronzi e Dario Veratelli un bronzo nello slalom speciale.</w:t>
      </w:r>
    </w:p>
    <w:p>
      <w:pPr>
        <w:pStyle w:val="Heading"/>
        <w:jc w:val="left"/>
        <w:rPr>
          <w:rStyle w:val="Applestylespan"/>
          <w:rFonts w:ascii="Tahoma" w:hAnsi="Tahoma" w:cs="Tahoma"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jc w:val="left"/>
        <w:rPr>
          <w:rStyle w:val="Applestylespan"/>
          <w:rFonts w:ascii="Tahoma" w:hAnsi="Tahoma" w:cs="Tahoma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640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drawing>
          <wp:inline distT="0" distB="0" distL="0" distR="0">
            <wp:extent cx="5100320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86400" cy="366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09600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5:00Z</dcterms:created>
  <dc:creator>Alessandro Brida</dc:creator>
  <dc:description/>
  <dc:language>en-US</dc:language>
  <cp:lastModifiedBy>Mandrake</cp:lastModifiedBy>
  <cp:lastPrinted>2005-09-20T10:49:00Z</cp:lastPrinted>
  <dcterms:modified xsi:type="dcterms:W3CDTF">2011-03-31T08:57:00Z</dcterms:modified>
  <cp:revision>5</cp:revision>
  <dc:subject/>
  <dc:title> </dc:title>
</cp:coreProperties>
</file>